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rPr>
          <w:rFonts w:ascii="Times New Roman" w:hAnsi="Times New Roman" w:cs="Times New Roman"/>
          <w:sz w:val="22"/>
          <w:szCs w:val="22"/>
        </w:rPr>
      </w:pPr>
      <w:r>
        <w:rPr>
          <w:rStyle w:val="StrongEmphasis"/>
          <w:rFonts w:cs="Times New Roman" w:ascii="Times New Roman" w:hAnsi="Times New Roman"/>
          <w:b/>
          <w:sz w:val="22"/>
          <w:szCs w:val="22"/>
        </w:rPr>
        <w:t>  </w:t>
      </w:r>
      <w:r>
        <w:rPr>
          <w:rStyle w:val="StrongEmphasis"/>
          <w:rFonts w:eastAsia="Times New Roman" w:cs="Times New Roman" w:ascii="Times New Roman" w:hAnsi="Times New Roman"/>
          <w:b/>
          <w:sz w:val="22"/>
          <w:szCs w:val="22"/>
        </w:rPr>
        <w:t xml:space="preserve"> </w:t>
      </w:r>
      <w:r>
        <w:rPr>
          <w:rStyle w:val="StrongEmphasis"/>
          <w:rFonts w:cs="Times New Roman" w:ascii="Times New Roman" w:hAnsi="Times New Roman"/>
          <w:b/>
          <w:sz w:val="22"/>
          <w:szCs w:val="22"/>
          <w:u w:val="single"/>
        </w:rPr>
        <w:t>LE FUTUR DU FAUTEUIL ROULANT ET DU HANDICAP VU PAR TOYOTA</w:t>
      </w:r>
    </w:p>
    <w:p>
      <w:pPr>
        <w:pStyle w:val="Normal"/>
        <w:rPr/>
      </w:pPr>
      <w:r>
        <w:rPr>
          <w:rStyle w:val="StrongEmphasis"/>
          <w:sz w:val="22"/>
          <w:szCs w:val="22"/>
        </w:rPr>
        <w:t>Eh oui, Toyota ce n'est pas que de l'automobile... Ce groupe gigantesque possède aussi d'autres divisions qui essaient de définir quel sera le futur or toyota l'a bien compris, le futur passera par le handicap.</w:t>
      </w:r>
      <w:r>
        <w:rPr>
          <w:sz w:val="22"/>
          <w:szCs w:val="22"/>
        </w:rPr>
        <w:br/>
        <w:br/>
      </w:r>
      <w:r>
        <w:rPr>
          <w:rStyle w:val="StrongEmphasis"/>
          <w:sz w:val="22"/>
          <w:szCs w:val="22"/>
        </w:rPr>
        <w:t>En effet, ce n'est un secret pour personne que la pyramide des âges se modifie très très vite et que le nombre de personnes agées augmente très rapidement dans notre société.</w:t>
      </w:r>
      <w:r>
        <w:rPr>
          <w:sz w:val="22"/>
          <w:szCs w:val="22"/>
        </w:rPr>
        <w:br/>
      </w:r>
      <w:r>
        <w:rPr>
          <w:rStyle w:val="StrongEmphasis"/>
          <w:sz w:val="22"/>
          <w:szCs w:val="22"/>
        </w:rPr>
        <w:t xml:space="preserve">Qui dit âge plus élevé dit aussi handicaps plus nombreux. </w:t>
      </w:r>
      <w:r>
        <w:rPr>
          <w:sz w:val="22"/>
          <w:szCs w:val="22"/>
        </w:rPr>
        <w:br/>
      </w:r>
      <w:r>
        <w:rPr>
          <w:rStyle w:val="StrongEmphasis"/>
          <w:sz w:val="22"/>
          <w:szCs w:val="22"/>
        </w:rPr>
        <w:t xml:space="preserve">Toyota l'a bien compris et même s'il fait actuellement très attention de ne pas trop mettre  ce domaine en avant pour des raisons purement marketing ( Toyota ne veut pas associer son image à des produits plus lents, moins jeunes qui pourrait faire </w:t>
      </w:r>
      <w:r>
        <w:rPr>
          <w:rStyle w:val="StrongEmphasis"/>
          <w:sz w:val="22"/>
          <w:szCs w:val="22"/>
        </w:rPr>
        <w:drawing>
          <wp:anchor behindDoc="1" distT="0" distB="0" distL="57150" distR="57150" simplePos="0" locked="0" layoutInCell="0" allowOverlap="1" relativeHeight="2">
            <wp:simplePos x="0" y="0"/>
            <wp:positionH relativeFrom="column">
              <wp:posOffset>4457700</wp:posOffset>
            </wp:positionH>
            <wp:positionV relativeFrom="line">
              <wp:posOffset>-539750</wp:posOffset>
            </wp:positionV>
            <wp:extent cx="1695450" cy="1666875"/>
            <wp:effectExtent l="0" t="0" r="0" b="0"/>
            <wp:wrapTight wrapText="bothSides">
              <wp:wrapPolygon edited="0">
                <wp:start x="-121" y="0"/>
                <wp:lineTo x="-121" y="21355"/>
                <wp:lineTo x="21477" y="21355"/>
                <wp:lineTo x="21477" y="0"/>
                <wp:lineTo x="-121" y="0"/>
              </wp:wrapPolygon>
            </wp:wrapTight>
            <wp:docPr id="1" name="toyota_tao_l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oyota_tao_light" descr=""/>
                    <pic:cNvPicPr>
                      <a:picLocks noChangeAspect="1" noChangeArrowheads="1"/>
                    </pic:cNvPicPr>
                  </pic:nvPicPr>
                  <pic:blipFill>
                    <a:blip r:embed="rId2"/>
                    <a:srcRect l="-21" t="-22" r="-21" b="-22"/>
                    <a:stretch>
                      <a:fillRect/>
                    </a:stretch>
                  </pic:blipFill>
                  <pic:spPr bwMode="auto">
                    <a:xfrm>
                      <a:off x="0" y="0"/>
                      <a:ext cx="1695450" cy="1666875"/>
                    </a:xfrm>
                    <a:prstGeom prst="rect">
                      <a:avLst/>
                    </a:prstGeom>
                  </pic:spPr>
                </pic:pic>
              </a:graphicData>
            </a:graphic>
          </wp:anchor>
        </w:drawing>
        <w:t>fuir une partie de sa clientèle... Eh oui, c'est une réalité ! ) il n'en reste pas moins qu'il est en train d'activer ses recherches dans le domaine de la robotique applicable à toutes les maisons mais aussi sur de nouveaux concepts ciblant exclusivement le handicap.</w:t>
      </w:r>
      <w:r>
        <w:rPr>
          <w:sz w:val="22"/>
          <w:szCs w:val="22"/>
        </w:rPr>
        <w:br/>
        <w:br/>
      </w:r>
      <w:r>
        <w:rPr>
          <w:rStyle w:val="StrongEmphasis"/>
          <w:sz w:val="22"/>
          <w:szCs w:val="22"/>
        </w:rPr>
        <w:t>C'est ainsi qu'est né son concept de la TAO LIGHT II, fauteuil roulant du "futur" : Voici en quelques grandes lignes son descriptif et le contexte dans lequel elle évolue :</w:t>
      </w:r>
      <w:r>
        <w:rPr>
          <w:sz w:val="22"/>
          <w:szCs w:val="22"/>
        </w:rPr>
        <w:br/>
      </w:r>
      <w:r>
        <w:rPr>
          <w:rStyle w:val="StrongEmphasis"/>
          <w:sz w:val="22"/>
          <w:szCs w:val="22"/>
        </w:rPr>
        <w:t xml:space="preserve">Les plus de 65 ans devraient être 820 millions en 2025, contre 470 millions actuellement. Le phénomène est encore plus sensible au Japon, pays le plus vieux du monde où déjà 20 % de la population a plus de 65 ans. A l'horizon 2050, un Japonais sur trois aura dépassé cet âge. </w:t>
      </w:r>
      <w:r>
        <w:rPr>
          <w:sz w:val="22"/>
          <w:szCs w:val="22"/>
        </w:rPr>
        <w:br/>
        <w:br/>
      </w:r>
      <w:r>
        <w:rPr>
          <w:rStyle w:val="StrongEmphasis"/>
          <w:sz w:val="22"/>
          <w:szCs w:val="22"/>
        </w:rPr>
        <w:t>La TAO-Light entend bientôt apporter une nouvelle réponse au problème de mobilité des seniors. Cette sorte de fauteuil roulant futuriste fabriqué à partir de pièces automobiles, a été développé par Aisin Seiki, un fabricant de systèmes de transmission qui travaille pour Toyota. La TAO-Light II, qui est destinée à des personnes dont la mobilité décline, est capable d'atteindre la vitesse de 6 kilomètres à l'heure.</w:t>
      </w:r>
      <w:r>
        <w:rPr>
          <w:sz w:val="22"/>
          <w:szCs w:val="22"/>
        </w:rPr>
        <w:br/>
      </w:r>
      <w:r>
        <w:drawing>
          <wp:anchor behindDoc="1" distT="0" distB="0" distL="57150" distR="57150" simplePos="0" locked="0" layoutInCell="0" allowOverlap="1" relativeHeight="3">
            <wp:simplePos x="0" y="0"/>
            <wp:positionH relativeFrom="column">
              <wp:posOffset>3543300</wp:posOffset>
            </wp:positionH>
            <wp:positionV relativeFrom="line">
              <wp:posOffset>-777240</wp:posOffset>
            </wp:positionV>
            <wp:extent cx="2381250" cy="2085975"/>
            <wp:effectExtent l="0" t="0" r="0" b="0"/>
            <wp:wrapTight wrapText="bothSides">
              <wp:wrapPolygon edited="0">
                <wp:start x="13098" y="97"/>
                <wp:lineTo x="12230" y="293"/>
                <wp:lineTo x="10235" y="1374"/>
                <wp:lineTo x="10235" y="1767"/>
                <wp:lineTo x="9542" y="2062"/>
                <wp:lineTo x="8154" y="3241"/>
                <wp:lineTo x="4857" y="4911"/>
                <wp:lineTo x="3556" y="5009"/>
                <wp:lineTo x="2168" y="5893"/>
                <wp:lineTo x="2168" y="6483"/>
                <wp:lineTo x="347" y="8054"/>
                <wp:lineTo x="174" y="10314"/>
                <wp:lineTo x="-86" y="12769"/>
                <wp:lineTo x="174" y="14342"/>
                <wp:lineTo x="174" y="14636"/>
                <wp:lineTo x="1648" y="15914"/>
                <wp:lineTo x="1995" y="15914"/>
                <wp:lineTo x="1995" y="16306"/>
                <wp:lineTo x="4423" y="17486"/>
                <wp:lineTo x="5204" y="18468"/>
                <wp:lineTo x="11450" y="19057"/>
                <wp:lineTo x="14399" y="20629"/>
                <wp:lineTo x="14486" y="20825"/>
                <wp:lineTo x="15787" y="21415"/>
                <wp:lineTo x="16308" y="21415"/>
                <wp:lineTo x="17435" y="21415"/>
                <wp:lineTo x="17869" y="21415"/>
                <wp:lineTo x="19257" y="20629"/>
                <wp:lineTo x="21166" y="20138"/>
                <wp:lineTo x="21338" y="19450"/>
                <wp:lineTo x="20125" y="19057"/>
                <wp:lineTo x="20471" y="18959"/>
                <wp:lineTo x="19951" y="18468"/>
                <wp:lineTo x="18390" y="17191"/>
                <wp:lineTo x="16047" y="15815"/>
                <wp:lineTo x="16481" y="14636"/>
                <wp:lineTo x="16568" y="12967"/>
                <wp:lineTo x="16134" y="10019"/>
                <wp:lineTo x="15527" y="6483"/>
                <wp:lineTo x="16047" y="4911"/>
                <wp:lineTo x="16568" y="4911"/>
                <wp:lineTo x="17696" y="3830"/>
                <wp:lineTo x="17696" y="3339"/>
                <wp:lineTo x="19517" y="1767"/>
                <wp:lineTo x="19691" y="1276"/>
                <wp:lineTo x="17349" y="293"/>
                <wp:lineTo x="15094" y="97"/>
                <wp:lineTo x="13098" y="97"/>
              </wp:wrapPolygon>
            </wp:wrapTight>
            <wp:docPr id="2" name="toyota_yaris_handica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oyota_yaris_handicap" descr=""/>
                    <pic:cNvPicPr>
                      <a:picLocks noChangeAspect="1" noChangeArrowheads="1"/>
                    </pic:cNvPicPr>
                  </pic:nvPicPr>
                  <pic:blipFill>
                    <a:blip r:embed="rId3"/>
                    <a:srcRect l="-15" t="-17" r="-15" b="-17"/>
                    <a:stretch>
                      <a:fillRect/>
                    </a:stretch>
                  </pic:blipFill>
                  <pic:spPr bwMode="auto">
                    <a:xfrm>
                      <a:off x="0" y="0"/>
                      <a:ext cx="2381250" cy="2085975"/>
                    </a:xfrm>
                    <a:prstGeom prst="rect">
                      <a:avLst/>
                    </a:prstGeom>
                  </pic:spPr>
                </pic:pic>
              </a:graphicData>
            </a:graphic>
          </wp:anchor>
        </w:drawing>
      </w:r>
      <w:r>
        <w:rPr>
          <w:sz w:val="22"/>
          <w:szCs w:val="22"/>
        </w:rPr>
        <w:br/>
      </w:r>
      <w:r>
        <w:rPr>
          <w:rStyle w:val="StrongEmphasis"/>
          <w:sz w:val="22"/>
          <w:szCs w:val="22"/>
        </w:rPr>
        <w:t>Evidemment, il n'est pas encore possible de bénéficier de cet engin qui en est au stade de recherche et développement.</w:t>
      </w:r>
      <w:r>
        <w:rPr>
          <w:sz w:val="22"/>
          <w:szCs w:val="22"/>
        </w:rPr>
        <w:br/>
        <w:br/>
      </w:r>
      <w:r>
        <w:rPr>
          <w:rStyle w:val="StrongEmphasis"/>
          <w:sz w:val="22"/>
          <w:szCs w:val="22"/>
        </w:rPr>
        <w:t>    Il n'y a toutefois pas que des projets, il existe aussi du concret mais qui rejoint le domaine de l'automobile</w:t>
      </w:r>
      <w:r>
        <w:rPr>
          <w:sz w:val="22"/>
          <w:szCs w:val="22"/>
        </w:rPr>
        <w:br/>
        <w:br/>
      </w:r>
      <w:r>
        <w:rPr>
          <w:rStyle w:val="StrongEmphasis"/>
          <w:sz w:val="22"/>
          <w:szCs w:val="22"/>
        </w:rPr>
        <w:t>Il faut savoir que le constructeur a déjà adapté 37 de ses modèles automobiles pour cibler la clientèle agée et/ou handicapée. Le groupe fabrique ainsi dans son usine de Takaoka, une version dite "senior" du Ractis Verso (monospace commercialisé sous le nom Yaris en Europe). Dotée d'une rampe d'accès rétractable, cette voiture permet au conducteur de monter à bord plus facilement.</w:t>
      </w:r>
      <w:r>
        <w:rPr>
          <w:sz w:val="22"/>
          <w:szCs w:val="22"/>
        </w:rPr>
        <w:br/>
        <w:br/>
      </w:r>
      <w:r>
        <w:rPr>
          <w:rStyle w:val="StrongEmphasis"/>
          <w:sz w:val="22"/>
          <w:szCs w:val="22"/>
        </w:rPr>
        <w:t>La Ractis pour personnes âgées est actuellement produite au compte-gouttes et n'est pas encore rentable. Mais du fait de l'évolution démographique, le groupe prévoit de gagner de l'argent d'ici à peine deux ans. Toyota reste toutefois assez discret et prudent car le concept de voiture pour personnes âgées n'est pas très vendeur. Toyota craint en effet qu'il ne fasse peur à une clientèle plus jeune, sans pour autant attirer les plus âgés, qui ne veulent pas acheter des produits étiquetés pour "vieux".</w:t>
      </w:r>
      <w:r>
        <w:rPr>
          <w:sz w:val="22"/>
          <w:szCs w:val="22"/>
        </w:rPr>
        <w:br/>
        <w:br/>
      </w:r>
      <w:r>
        <w:rPr>
          <w:rStyle w:val="StrongEmphasis"/>
          <w:sz w:val="22"/>
          <w:szCs w:val="22"/>
        </w:rPr>
        <w:t>L'entreprise japonaise dispose également d'une filiale, Toyota Home, qui développe des concepts d'aménagement de maison spécialement pour les seniorset pour les personnes handicapées. Par un système d'ascenseur, on peut passer de sa voiture à son logement sans sortir de son fauteuil roulant. Plus originale, la porte du futur détecte à distance les clefs dans la poche du propriétaire et s'ouvre sans qu'il ait besoin de les chercher. Une innovation qui pourrait d'ailleurs séduire les moins de 30 ans question de réconcilier les besoins des personnes valides et moins-valides.</w:t>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04:21:00Z</dcterms:created>
  <dc:creator>Extra</dc:creator>
  <dc:description/>
  <cp:keywords/>
  <dc:language>en-US</dc:language>
  <cp:lastModifiedBy>Extra</cp:lastModifiedBy>
  <dcterms:modified xsi:type="dcterms:W3CDTF">2007-03-16T04:24:00Z</dcterms:modified>
  <cp:revision>1</cp:revision>
  <dc:subject/>
  <dc:title>   LE FUTUR DU FAUTEUIL ROULANT ET DU HANDICAP VU PAR TOYOTA</dc:title>
</cp:coreProperties>
</file>