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180"/>
        <w:rPr>
          <w:rFonts w:ascii="Times New Roman" w:hAnsi="Times New Roman" w:cs="Times New Roman"/>
          <w:color w:val="000000"/>
          <w:sz w:val="24"/>
          <w:szCs w:val="27"/>
        </w:rPr>
      </w:pPr>
      <w:r>
        <w:rPr>
          <w:rFonts w:cs="Times New Roman" w:ascii="Times New Roman" w:hAnsi="Times New Roman"/>
          <w:color w:val="000000"/>
          <w:sz w:val="24"/>
          <w:szCs w:val="27"/>
        </w:rPr>
        <w:t>« Job-Passerelle » : Employeurs, organisations d’aide aux personnes handicapées et AI lancent un projet de réinsertion</w:t>
      </w:r>
    </w:p>
    <w:p>
      <w:pPr>
        <w:pStyle w:val="Heading2"/>
        <w:rPr>
          <w:rFonts w:ascii="Times New Roman" w:hAnsi="Times New Roman" w:cs="Times New Roman"/>
          <w:color w:val="000000"/>
          <w:sz w:val="24"/>
          <w:szCs w:val="18"/>
        </w:rPr>
      </w:pPr>
      <w:r>
        <w:rPr>
          <w:rFonts w:cs="Times New Roman" w:ascii="Times New Roman" w:hAnsi="Times New Roman"/>
          <w:color w:val="000000"/>
          <w:sz w:val="24"/>
          <w:szCs w:val="18"/>
        </w:rPr>
        <w:t>Berne, 07.05.2007 (OFAS) - Employeurs et organisations d’aide aux personnes handicapées et l’assurance-invalidité s’engagent pour réinsérer des personnes handicapées. L’initiative « Job-Passerelle » inaugure une nouvelle forme de collaboration: un engagement de durée limitée permettra à des personnes handicapées et à des employeurs d’examiner si la réinsertion est faisable pour les deux parties. L’assurance-invalidité prend en charge les coûts supplémentaires résultant du handicap. Les organisations d’aide aux personnes handicapées créent un réseau de location de services et elles offrent conseil et coaching. Ce projet démarrera le 1er juillet 2007, à condition que la 5e révision de l’AI soit acceptée le 17 juin. L’objectif fixé pour la première année est de réinsérer durablement 1000 personnes handicapées dans le marché du travail.</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L’idée de la « Job-Passerelle » vient du conseiller national Otto Ineichen. Ce projet est porté par des entreprises renommées, l’Union patronale suisse et l’Union suisse des arts et métiers. Il vise à lever trois barrières à l’emploi qui empêchent souvent, aujourd’hui, l’engagement de personnes handicapées: ainsi,</w:t>
      </w:r>
    </w:p>
    <w:p>
      <w:pPr>
        <w:pStyle w:val="Normal"/>
        <w:numPr>
          <w:ilvl w:val="0"/>
          <w:numId w:val="3"/>
        </w:numPr>
        <w:spacing w:before="0" w:after="0"/>
        <w:rPr>
          <w:szCs w:val="18"/>
        </w:rPr>
      </w:pPr>
      <w:r>
        <w:rPr>
          <w:szCs w:val="18"/>
        </w:rPr>
        <w:t xml:space="preserve">en présence de handicaps d’ordre psychique surtout, il est souvent difficile de dire, que l’on se place du point de vue de l’employeur ou de celui de l’employé, si la stabilité nécessaire à une insertion professionnelle est donnée. D’où la demande, pas nouvelle, de pouvoir engager de tels collaborateurs sous contrat de durée limitée; </w:t>
      </w:r>
    </w:p>
    <w:p>
      <w:pPr>
        <w:pStyle w:val="Normal"/>
        <w:numPr>
          <w:ilvl w:val="0"/>
          <w:numId w:val="3"/>
        </w:numPr>
        <w:spacing w:before="0" w:after="0"/>
        <w:rPr>
          <w:szCs w:val="18"/>
        </w:rPr>
      </w:pPr>
      <w:r>
        <w:rPr>
          <w:szCs w:val="18"/>
        </w:rPr>
        <w:t xml:space="preserve">un employeur qui engage une personne handicapée court un risque financier: les primes de risque pour la prévoyance professionnelle et les primes pour les indemnités journalières sont plus élevées; </w:t>
      </w:r>
    </w:p>
    <w:p>
      <w:pPr>
        <w:pStyle w:val="Normal"/>
        <w:numPr>
          <w:ilvl w:val="0"/>
          <w:numId w:val="3"/>
        </w:numPr>
        <w:spacing w:before="0" w:after="280"/>
        <w:rPr>
          <w:szCs w:val="18"/>
        </w:rPr>
      </w:pPr>
      <w:r>
        <w:rPr>
          <w:szCs w:val="18"/>
        </w:rPr>
        <w:t xml:space="preserve">les employeurs souhaitent bénéficier pour la durée de l’engagement d’un coaching dans les problèmes de handicap. </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Les mécanismes de la « Job-Passerelle », comme la possibilité d’un engagement de durée limitée, l’offre de coaching, de même que la prise en charge partielle des risques financiers encourus par l’employeur tiennent compte de ces réserves et sont à même de lever les barrières. Les facteurs d’incertitude et les risques financiers inhérents à l’engagement de personnes handicapées en sont sensiblement réduits.</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 Job-Passerelle » prévoit qu’un organisme de location de services procède à l’engagement (de durée limitée) de personnes handicapées, dans le but de transformer ce rapport de travail en un engagement fixe.</w:t>
        <w:br/>
        <w:t> </w:t>
        <w:br/>
        <w:t>La location de services fonctionne comme une entreprise privée de travail temporaire:</w:t>
      </w:r>
    </w:p>
    <w:p>
      <w:pPr>
        <w:pStyle w:val="Normal"/>
        <w:numPr>
          <w:ilvl w:val="0"/>
          <w:numId w:val="2"/>
        </w:numPr>
        <w:spacing w:before="0" w:after="0"/>
        <w:rPr>
          <w:szCs w:val="18"/>
        </w:rPr>
      </w:pPr>
      <w:r>
        <w:rPr>
          <w:szCs w:val="18"/>
        </w:rPr>
        <w:t xml:space="preserve">l’organisme de location de services engage la personne handicapée pour la période d’activité intérimaire, elle verse le salaire et s’acquitte des cotisations sociales; durant cette phase, elle coache et conseille l’employé handicapé et son employeur; </w:t>
      </w:r>
    </w:p>
    <w:p>
      <w:pPr>
        <w:pStyle w:val="Normal"/>
        <w:numPr>
          <w:ilvl w:val="0"/>
          <w:numId w:val="2"/>
        </w:numPr>
        <w:spacing w:before="0" w:after="0"/>
        <w:rPr>
          <w:szCs w:val="18"/>
        </w:rPr>
      </w:pPr>
      <w:r>
        <w:rPr>
          <w:szCs w:val="18"/>
        </w:rPr>
        <w:t xml:space="preserve">la personne handicapée travaille dans l’entreprise, laquelle dédommage l’organisme de location de services (salaire et cotisations sociales); </w:t>
      </w:r>
    </w:p>
    <w:p>
      <w:pPr>
        <w:pStyle w:val="Normal"/>
        <w:numPr>
          <w:ilvl w:val="0"/>
          <w:numId w:val="2"/>
        </w:numPr>
        <w:spacing w:before="0" w:after="280"/>
        <w:rPr>
          <w:szCs w:val="18"/>
        </w:rPr>
      </w:pPr>
      <w:r>
        <w:rPr>
          <w:szCs w:val="18"/>
        </w:rPr>
        <w:t xml:space="preserve">pendant la durée du contrat, l’assurance-invalidité couvre les frais supplémentaires résultant, pour l’organisme de location et l’employeur, de la situation de handicap. </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Lorsque la phase d’expérimentation d’un an au plus est achevée, le collaborateur handicapé bénéficie d’un engagement fixe. La phase d’expérimentation peut exceptionnellement être prolongée d’un an, ce qui peut s’avérer nécessaire en cas de handicap psychique.</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 Intégration pour tous (IPT) », une fondation financée par les employeurs, et « Profil », une fondation de Pro Infirmis, mettront sur pied un réseau de location de services dans toute la Suisse. Ces deux organisations ont une longue expérience de la réinsertion dans le monde du travail de personnes handicapées; elles connaissent leurs besoins comme ceux des employeurs. Le dispositif « Job-Passerelle » sera mis en oeuvre par étapes dès juillet 2007 à condition que la 5e révision de l’AI soit acceptée le 17 juin prochain. Les partenaires de ce projet se sont donné pour objectif la réinsertion dans le monde du travail de 1000 personnes handicapées durant la première année. Dès la deuxième année, il est prévu de créer 2000 à 3000 nouvelles offres de travail.</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 Job-Passerelle » crée un vrai partenariat entre les entreprises, les organisations d’aide aux personnes handicapées et l’assurance-invalidité. Ce projet complète l’éventail des mesures de réadaptation de l’assurance-invalidité. Les acteurs de ce projet travailleront dans un esprit de partenariat, remplissant par là une condition importante pour que les mesures de réadaptation prévues par la 5e révision de l’AI soient couronnées de succès.</w:t>
      </w:r>
    </w:p>
    <w:p>
      <w:pPr>
        <w:pStyle w:val="NormalWeb"/>
        <w:pBdr>
          <w:bottom w:val="single" w:sz="6" w:space="1" w:color="000000"/>
        </w:pBdr>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Heading4"/>
        <w:rPr>
          <w:rFonts w:ascii="Times New Roman" w:hAnsi="Times New Roman" w:cs="Times New Roman"/>
          <w:color w:val="000000"/>
          <w:sz w:val="24"/>
          <w:szCs w:val="22"/>
        </w:rPr>
      </w:pPr>
      <w:r>
        <w:rPr>
          <w:rFonts w:cs="Times New Roman" w:ascii="Times New Roman" w:hAnsi="Times New Roman"/>
          <w:color w:val="000000"/>
          <w:sz w:val="24"/>
          <w:szCs w:val="22"/>
        </w:rPr>
        <w:t>Adresse pour renseignements</w:t>
      </w:r>
    </w:p>
    <w:p>
      <w:pPr>
        <w:pStyle w:val="Normal"/>
        <w:rPr>
          <w:szCs w:val="18"/>
        </w:rPr>
      </w:pPr>
      <w:r>
        <w:rPr>
          <w:szCs w:val="18"/>
        </w:rPr>
        <w:t>031 322 91 32, Alard Du Bois-Reymond, vice-directeur, chef du domaine Assurance-invalidité</w:t>
        <w:br/>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4"/>
      <w:szCs w:val="3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7:25:00Z</dcterms:created>
  <dc:creator>Huitante</dc:creator>
  <dc:description/>
  <cp:keywords/>
  <dc:language>en-US</dc:language>
  <cp:lastModifiedBy>Huitante</cp:lastModifiedBy>
  <dcterms:modified xsi:type="dcterms:W3CDTF">2007-06-24T17:33:00Z</dcterms:modified>
  <cp:revision>2</cp:revision>
  <dc:subject/>
  <dc:title>« Job-Passerelle » : Employeurs, organisations d’aide aux personnes handicapées et AI lancent un projet de réinsertion Berne, </dc:title>
</cp:coreProperties>
</file>